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260"/>
        <w:gridCol w:w="1260"/>
        <w:gridCol w:w="1440"/>
        <w:gridCol w:w="1260"/>
      </w:tblGrid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4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ΡΑΣΤΗΡΙΟΤΗΤΕΣ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74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Α ΤΗΣ ΟΜΑΔΑΣ</w:t>
            </w:r>
          </w:p>
        </w:tc>
      </w:tr>
      <w:tr>
        <w:trPr>
          <w:trHeight w:val="55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30" w:right="74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72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σφέρει ιδέες ή πληροφορίε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72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νακεφαλαιώνει ή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ραφράζει τα λεχθέντ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72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οβάλλει ερωτήσεις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ληροφόρηση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κρίνει πρόσωπα της ομάδα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72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νθαρρύνει/ επαινεί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έλη της ομάδα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72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ημιουργεί θετικό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λίμα στην ομάδ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ιουργεί αρνητικό κλίμα στην ομάδ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72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Ζητάει διευκρινίσεις ή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ποδείξει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72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ίνει στους άλλους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άποιο εργαλείο όταν του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ο ζητού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72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άζει τα εργαλεία στη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θέση του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72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Άλλη δραστηριότητα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200"/>
              <w:ind w:left="360" w:right="74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4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4:00Z</dcterms:created>
  <dc:creator>User</dc:creator>
  <dc:description/>
  <dc:language>en-US</dc:language>
  <cp:lastModifiedBy>User</cp:lastModifiedBy>
  <dcterms:modified xsi:type="dcterms:W3CDTF">2010-10-19T14:02:00Z</dcterms:modified>
  <cp:revision>3</cp:revision>
  <dc:subject/>
  <dc:title/>
</cp:coreProperties>
</file>